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ENIE NR  20/201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A GMINY ORCHOWO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3 kwietnia 2016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ustalenia Regulaminu wynagradzania pracowników samorządowych zatrudnionych w Urzędzie Gminy Orchow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39 ust. 1 i 2 ustawy z dnia 21 listopada 2008 r. o pracownikach samorządowych (tekst jedn. Dz. U. z 2014 r., poz. 1202) i § 5 ust. 5 rozporządzenia Rady Ministrów z dnia 18 marca 2009 r. w sprawie wynagradzania pracowników samorządowych (tekst jedn. Dz. U. z 2014 r., poz. 1786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zam, co następuje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m Regulamin Wynagradzania pracowników  zatrudnionych w Urzędzie Gminy Orchowo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STANOWIENIA WSTĘP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y regulamin wynagradzania, zwany dalej „Regulaminem” jest aktem normatywnym  określającym warunki wynagradzania za pracę pracowników Urzędu Gminy Orchowo, a w szczególności:</w:t>
      </w:r>
    </w:p>
    <w:p>
      <w:pPr>
        <w:pStyle w:val="Normal"/>
        <w:numPr>
          <w:ilvl w:val="0"/>
          <w:numId w:val="19"/>
        </w:numPr>
        <w:spacing w:lineRule="auto" w:line="240" w:before="280" w:after="12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magania kwalifikacyjne pracowników samorządowych zatrudnionych w Urzędzie Gminy   Orchowo na podstawie umowy o pracę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arunki wynagradzania w tym maksymalny poziom wynagradzania zasadniczego pracowników samorządowych zatrudnionych na podstawie umowy o pracę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arunki i sposób przyznawania dodatku funkcyjnego pracownikom samorządowym zatrudnionym na podstawie umowy o pracę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arunki i sposób przyznawania dodatku specjalnego pracownikom samorządowym zatrudnionym na podstawie umowy o pracę;</w:t>
      </w:r>
    </w:p>
    <w:p>
      <w:pPr>
        <w:pStyle w:val="Normal"/>
        <w:numPr>
          <w:ilvl w:val="0"/>
          <w:numId w:val="19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arunki przyznawania oraz warunki i sposób wypłacania premii pracownikom samorządowym zatrudnionym na podstawie umowy o pracę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arunki przyznawania oraz warunki i sposób wypłacania nagród innych niż jubileuszowe pracownikom samorządowym zatrudnionym na podstawie umowy o pracę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tanowienia Regulaminu dotyczą pracowników zatrudnionych w  Urzędzie Gminy Orchowo na podstawie umowy o pracę.</w:t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 dopuszczeniem do pracy, nowo zatrudniony pracownik zaznajamia się z treścią Regulaminu wynagradzania u pracownika zatrudnionego na stanowisku ds. kadrowych. Oświadczenie pracownika o zapoznaniu się z Regulaminem zostaje dołączone do jego akt osobowych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lekroć w regulaminie jest mowa o:</w:t>
      </w:r>
    </w:p>
    <w:p>
      <w:pPr>
        <w:pStyle w:val="Normal"/>
        <w:numPr>
          <w:ilvl w:val="0"/>
          <w:numId w:val="6"/>
        </w:numPr>
        <w:spacing w:lineRule="auto" w:line="240" w:before="280" w:after="12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rzędzie – oznacza to Urząd Gminy Orchowo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dawcy – rozumie się przez to wykonującego czynności z zakresu prawa pracy Wójta Gminy Orchowo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u – rozumie się przez  to osobę zatrudnioną w Urzędzie Gminy Orchowo na podstawie umowy o pracę, bez względu na rodzaj umowy o pracę i wymiar czasu pracy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aniu – rozumie się przez to rozporządzenie Rady Ministrów z 18 marca 2009 r. w sprawie wynagradzania pracowników samorządowych (Dz.U. z 2014 r., poz.1786)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ym wynagrodzeniu zasadniczym – rozumie się stawkę minimalnego wynagrodzenia zasadniczego określonego w I kategorii zaszeregowania, w załączniku nr 1  do rozporządze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WYMAGANIA KWALIFIKACYJN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</w:t>
      </w:r>
    </w:p>
    <w:p>
      <w:pPr>
        <w:pStyle w:val="Akapitzlist"/>
        <w:numPr>
          <w:ilvl w:val="0"/>
          <w:numId w:val="18"/>
        </w:numPr>
        <w:spacing w:lineRule="auto" w:line="240" w:before="28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e wymagania kwalifikacyjne dotyczące pracowników samorządowych zatrudnionych w Urzędzie Gminy Orchowo na podstawie umowy o pracę, określa wykaz stanowiący załącznik Nr 3 do niniejszego Regulaminu.</w:t>
      </w:r>
    </w:p>
    <w:p>
      <w:pPr>
        <w:pStyle w:val="Akapitzlist"/>
        <w:numPr>
          <w:ilvl w:val="0"/>
          <w:numId w:val="18"/>
        </w:numPr>
        <w:spacing w:lineRule="auto" w:line="240" w:before="0" w:after="28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nieuregulowanym w regulaminie obowiązują wymagania kwalifikacyjne określone przepisami prawa.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ASADY WYNAGRADZANIA ZA PRACĘ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7</w:t>
      </w:r>
    </w:p>
    <w:p>
      <w:pPr>
        <w:pStyle w:val="Akapitzlist"/>
        <w:numPr>
          <w:ilvl w:val="0"/>
          <w:numId w:val="15"/>
        </w:numPr>
        <w:spacing w:lineRule="auto" w:line="240" w:before="28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owi przysługuje wynagrodzenie stosowne do zajmowanego stanowiska pracy oraz posiadanych kwalifikacji zawodowych.</w:t>
      </w:r>
    </w:p>
    <w:p>
      <w:pPr>
        <w:pStyle w:val="Akapitzlist"/>
        <w:numPr>
          <w:ilvl w:val="0"/>
          <w:numId w:val="15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agrodzenie miesięczne pracowników ustala się w oparciu o rozporządzenie, niniejszy regulamin z uwzględnieniem limitu środków finansowych przeznaczonych na wynagrodzenia pracowników ujętych w budżecie Gminy na dany rok. </w:t>
      </w:r>
    </w:p>
    <w:p>
      <w:pPr>
        <w:pStyle w:val="Akapitzlist"/>
        <w:numPr>
          <w:ilvl w:val="0"/>
          <w:numId w:val="1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wyżka wynagrodzenia zasadniczego pracowników nie powinna być niższa niż ogłoszona w ustawie budżetowej na dany rok.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8</w:t>
      </w:r>
    </w:p>
    <w:p>
      <w:pPr>
        <w:pStyle w:val="Akapitzlist"/>
        <w:numPr>
          <w:ilvl w:val="0"/>
          <w:numId w:val="14"/>
        </w:numPr>
        <w:spacing w:lineRule="auto" w:line="240" w:before="280" w:after="12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owi przysługuje wynagrodzenie zasadnicze, dodatek za wieloletnią pracę, nagroda jubileuszowa oraz jednorazowa odprawa w związku z przejściem na emeryturę lub rentę z tytułu niezdolności do pracy oraz dodatkowe wynagrodzenie roczne na zasadach określonych odrębnymi przepisami.</w:t>
      </w:r>
    </w:p>
    <w:p>
      <w:pPr>
        <w:pStyle w:val="Akapitzlist"/>
        <w:numPr>
          <w:ilvl w:val="0"/>
          <w:numId w:val="14"/>
        </w:numPr>
        <w:spacing w:lineRule="auto" w:line="240" w:before="0" w:after="20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owi samorządowemu może być przyznany:</w:t>
      </w:r>
    </w:p>
    <w:p>
      <w:pPr>
        <w:pStyle w:val="Akapitzlist"/>
        <w:numPr>
          <w:ilvl w:val="1"/>
          <w:numId w:val="14"/>
        </w:numPr>
        <w:spacing w:lineRule="auto" w:line="240" w:before="0" w:after="200"/>
        <w:ind w:left="144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ek specjalny;</w:t>
      </w:r>
    </w:p>
    <w:p>
      <w:pPr>
        <w:pStyle w:val="Akapitzlist"/>
        <w:numPr>
          <w:ilvl w:val="1"/>
          <w:numId w:val="14"/>
        </w:numPr>
        <w:spacing w:lineRule="auto" w:line="240" w:before="0" w:after="200"/>
        <w:ind w:left="144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ek funkcyjny.</w:t>
      </w:r>
    </w:p>
    <w:p>
      <w:pPr>
        <w:pStyle w:val="Akapitzlist"/>
        <w:numPr>
          <w:ilvl w:val="0"/>
          <w:numId w:val="14"/>
        </w:numPr>
        <w:spacing w:lineRule="auto" w:line="240" w:before="0" w:after="20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pracowników za pełny miesięczny wymiar czasu pracy nie może być niższe  od minimalnego wynagrodzenia ustalonego w drodze obwieszczenia Prezesa Rady Ministrów.</w:t>
      </w:r>
    </w:p>
    <w:p>
      <w:pPr>
        <w:pStyle w:val="Akapitzlist"/>
        <w:numPr>
          <w:ilvl w:val="0"/>
          <w:numId w:val="14"/>
        </w:numPr>
        <w:spacing w:lineRule="auto" w:line="240" w:before="0" w:after="20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wypłacane jest co miesiąc z dołu trzeciego dnia przed końcem każdego miesiąca w kasie Urzędu Gminy Orchowo, bądź na rachunek bankowy – zgodnie z żądaniem pracownika.</w:t>
      </w:r>
    </w:p>
    <w:p>
      <w:pPr>
        <w:pStyle w:val="Akapitzlist"/>
        <w:numPr>
          <w:ilvl w:val="0"/>
          <w:numId w:val="14"/>
        </w:numPr>
        <w:spacing w:lineRule="auto" w:line="240" w:before="0" w:after="20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trzeci dzień przed końcem miesiąca jest dniem wolnym od pracy wynagrodzenie wypłaca się w dniu roboczym poprzedzającym dzień wypłaty. W miesiącach, w których występują Święta Bożego Narodzenia oraz Święta Wielkanocne, wynagrodzenie może być wypłacone począwszy od 20-go dnia miesiąca. </w:t>
      </w:r>
    </w:p>
    <w:p>
      <w:pPr>
        <w:pStyle w:val="Akapitzlist"/>
        <w:numPr>
          <w:ilvl w:val="0"/>
          <w:numId w:val="14"/>
        </w:numPr>
        <w:spacing w:lineRule="auto" w:line="240" w:before="0" w:after="20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 wyrażeniu zgody wynagrodzenie pracownika zostaje przekazane na określone przez niego konto bankowe.</w:t>
      </w:r>
    </w:p>
    <w:p>
      <w:pPr>
        <w:pStyle w:val="Akapitzlist"/>
        <w:numPr>
          <w:ilvl w:val="0"/>
          <w:numId w:val="14"/>
        </w:numPr>
        <w:spacing w:lineRule="auto" w:line="240" w:before="0" w:after="20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 przypadku przekazania wynagrodzenia na konto wynagrodzenie to przekazane winno być w takim czasie, aby pracownik mógł je podjąć z konta w dniu określonym w ust. 4 i 5.</w:t>
      </w:r>
    </w:p>
    <w:p>
      <w:pPr>
        <w:pStyle w:val="Akapitzlist"/>
        <w:numPr>
          <w:ilvl w:val="0"/>
          <w:numId w:val="14"/>
        </w:numPr>
        <w:spacing w:lineRule="auto" w:line="240" w:before="0" w:after="28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rośbę pracownika wynagrodzenie może być wypłacone w kasie urzędu do rąk pracownika lub osoby pisemnie przez niego upoważnion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9</w:t>
      </w:r>
    </w:p>
    <w:p>
      <w:pPr>
        <w:pStyle w:val="Akapitzlist"/>
        <w:numPr>
          <w:ilvl w:val="0"/>
          <w:numId w:val="7"/>
        </w:numPr>
        <w:spacing w:lineRule="auto" w:line="240" w:before="280" w:after="120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nimalny miesięczny poziom wynagrodzenia zasadniczego dla pracowników określa  załącznik Nr 1 niniejszego Regulaminu.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ksymalny miesięczny poziom wynagrodzenia zasadniczego pracowników określa załącznik Nr 1 do niniejszego Regulaminu.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agrodzenie zasadnicze ustalane jest każdorazowo w umowie o pracę poprzez wskazanie kategorii zaszeregowania i  wysokości  kwoty należnej pracownikowi.</w:t>
      </w:r>
    </w:p>
    <w:p>
      <w:pPr>
        <w:pStyle w:val="Akapitzlist"/>
        <w:numPr>
          <w:ilvl w:val="0"/>
          <w:numId w:val="7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owi zatrudnionemu w niepełnym wymiarze czasu pracy wynagrodzenie zasadnicze i inne składniki wynagrodzenia przysługują w wysokości proporcjonalnej do wymiaru czasu pracy określonego w umowie o pracę.</w:t>
      </w:r>
    </w:p>
    <w:p>
      <w:pPr>
        <w:pStyle w:val="Normal"/>
        <w:spacing w:lineRule="auto" w:line="240" w:before="280" w:after="28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0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niki wynagradzania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zasadnicze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funkcyjny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specjalny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a w wysokości do 25% od wynagrodzenia zasadniczego (dla pracowników zatrudnionych na stanowiskach obsługi i pomocniczych, którzy mają to ujęte w umowie o pracę)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wynagrodzenie roczne,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gają zmniejszeniu na czas niezdolności do pracy spowodowanej chorobą oraz na czas pobierania zasiłków -  z ubezpieczenia społecznego – w sposób proporcjonalny – przysługują za czas faktycznie przepracowany.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u nie podlegają w trakcie pobierania wynagrodzenia za czas niezdolności do pracy płatnego przez pracodawcę oraz pobierania świadczeń z ubezpieczenia społecznego następujące składniki wynagrodzenia: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stażowy (za wysługę lat),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y uznaniowe,</w:t>
      </w:r>
    </w:p>
    <w:p>
      <w:pPr>
        <w:pStyle w:val="Akapitzlist"/>
        <w:numPr>
          <w:ilvl w:val="0"/>
          <w:numId w:val="20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jubileuszowa.</w:t>
      </w:r>
    </w:p>
    <w:p>
      <w:pPr>
        <w:pStyle w:val="Normal"/>
        <w:spacing w:lineRule="auto" w:line="240" w:before="280" w:after="12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DATEK ZA WYSŁUGĘ LAT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1</w:t>
      </w:r>
    </w:p>
    <w:p>
      <w:pPr>
        <w:pStyle w:val="Akapitzlist"/>
        <w:numPr>
          <w:ilvl w:val="0"/>
          <w:numId w:val="17"/>
        </w:numPr>
        <w:spacing w:lineRule="auto" w:line="240" w:before="280" w:after="120"/>
        <w:ind w:left="720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ma prawo do dodatku za wysługę lat.</w:t>
      </w:r>
    </w:p>
    <w:p>
      <w:pPr>
        <w:pStyle w:val="Akapitzlist"/>
        <w:numPr>
          <w:ilvl w:val="0"/>
          <w:numId w:val="17"/>
        </w:numPr>
        <w:spacing w:lineRule="auto" w:line="240" w:before="0" w:after="20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dodatku wynosi 5% wynagrodzenia zasadniczego po pięciu latach pracy i wzrasta z każdym rokiem o 1%, aż do osiągnięcia 20 %  miesięcznego wynagrodzenia zasadniczego.</w:t>
      </w:r>
    </w:p>
    <w:p>
      <w:pPr>
        <w:pStyle w:val="Akapitzlist"/>
        <w:numPr>
          <w:ilvl w:val="0"/>
          <w:numId w:val="17"/>
        </w:numPr>
        <w:spacing w:lineRule="auto" w:line="240" w:before="0" w:after="28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ek za wieloletnią pracę jest wypłacany w terminie wypłaty wynagrodzenia:</w:t>
      </w:r>
    </w:p>
    <w:p>
      <w:pPr>
        <w:pStyle w:val="Akapitzlist"/>
        <w:numPr>
          <w:ilvl w:val="1"/>
          <w:numId w:val="11"/>
        </w:numPr>
        <w:spacing w:lineRule="auto" w:line="240" w:before="0" w:after="200"/>
        <w:ind w:left="144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cząwszy od pierwszego dnia miesiąca kalendarzowego następującego po miesiącu, w którym pracownik nabył prawo do dodatku lub wyższej stawki dodatku, jeżeli nabycie prawa nastąpiło w ciągu miesiąca,</w:t>
      </w:r>
    </w:p>
    <w:p>
      <w:pPr>
        <w:pStyle w:val="Akapitzlist"/>
        <w:numPr>
          <w:ilvl w:val="1"/>
          <w:numId w:val="11"/>
        </w:numPr>
        <w:spacing w:lineRule="auto" w:line="240" w:before="0" w:after="280"/>
        <w:ind w:left="144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dany miesiąc, jeżeli nabycie prawa do dodatku lub wyższej stawki dodatku nastąpiło pierwszego dnia miesiąca.</w:t>
      </w:r>
    </w:p>
    <w:p>
      <w:pPr>
        <w:pStyle w:val="Akapitzlist"/>
        <w:numPr>
          <w:ilvl w:val="0"/>
          <w:numId w:val="17"/>
        </w:numPr>
        <w:spacing w:lineRule="auto" w:line="240" w:before="0" w:after="20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ek za wieloletnią pracę przysługuje pracownikowi samorządowemu za dni, za które otrzymuje wynagrodzenie, oraz za dni nieobecności w pracy z powodu niezdolności do pracy wskutek choroby albo konieczności osobistego sprawowania opieki nad dzieckiem lub chorym członkiem rodziny, za które pracownik otrzymuje z tego tytułu zasiłek z ubezpieczenia społecznego.</w:t>
      </w:r>
    </w:p>
    <w:p>
      <w:pPr>
        <w:pStyle w:val="Akapitzlist"/>
        <w:numPr>
          <w:ilvl w:val="0"/>
          <w:numId w:val="17"/>
        </w:numPr>
        <w:spacing w:lineRule="auto" w:line="240" w:before="0" w:after="20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okresów pracy uprawniających do dodatku za wysługę lat wlicza się inne zakończone okresy zatrudnienia we wszystkich zakładach pracy oraz inne okresy, które zaliczane są na podstawie odrębnych przepisów.</w:t>
      </w:r>
    </w:p>
    <w:p>
      <w:pPr>
        <w:pStyle w:val="Akapitzlist"/>
        <w:numPr>
          <w:ilvl w:val="0"/>
          <w:numId w:val="17"/>
        </w:numPr>
        <w:spacing w:lineRule="auto" w:line="240" w:before="0" w:after="20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k zobowiązany jest udokumentować  prawo do dodatku za wysługę lat. W przypadku dostarczenia w trakcie trwania stosunku pracy dodatkowych dokumentów potwierdzających zatrudnienie następuje ponowne przeliczenie pracowniczego stażu pracy i naliczanie wyższego dodatku stażowego z dniem dostarczenia tych dokumentów do pracodawcy.</w:t>
      </w:r>
    </w:p>
    <w:p>
      <w:pPr>
        <w:pStyle w:val="Akapitzlist"/>
        <w:numPr>
          <w:ilvl w:val="0"/>
          <w:numId w:val="17"/>
        </w:numPr>
        <w:spacing w:lineRule="auto" w:line="240" w:before="0" w:after="280"/>
        <w:ind w:left="720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praca w urzędzie stanowi dodatkowe zatrudnienie, do okresu dodatkowego zatrudnienia nie podlegają zaliczeniu okresy zatrudnienia podstawowego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DATEK  FUNKCYJN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2</w:t>
      </w:r>
    </w:p>
    <w:p>
      <w:pPr>
        <w:pStyle w:val="Akapitzlist"/>
        <w:numPr>
          <w:ilvl w:val="0"/>
          <w:numId w:val="13"/>
        </w:numPr>
        <w:spacing w:lineRule="auto" w:line="240" w:before="280" w:after="28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la się następujące stanowiska, na których może być przyznawany dodatek funkcyjny:</w:t>
      </w:r>
    </w:p>
    <w:p>
      <w:pPr>
        <w:pStyle w:val="Normal"/>
        <w:numPr>
          <w:ilvl w:val="1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retarz Gminy;</w:t>
      </w:r>
    </w:p>
    <w:p>
      <w:pPr>
        <w:pStyle w:val="Normal"/>
        <w:numPr>
          <w:ilvl w:val="1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Urzędu Stanu Cywilnego;</w:t>
      </w:r>
    </w:p>
    <w:p>
      <w:pPr>
        <w:pStyle w:val="Normal"/>
        <w:numPr>
          <w:ilvl w:val="1"/>
          <w:numId w:val="1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ępca Kierownika Urzędu Stanu Cywilnego,</w:t>
      </w:r>
    </w:p>
    <w:p>
      <w:pPr>
        <w:pStyle w:val="Normal"/>
        <w:numPr>
          <w:ilvl w:val="1"/>
          <w:numId w:val="1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ierownik Referatu;</w:t>
      </w:r>
    </w:p>
    <w:p>
      <w:pPr>
        <w:pStyle w:val="Normal"/>
        <w:numPr>
          <w:ilvl w:val="1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ca prawny.</w:t>
      </w:r>
    </w:p>
    <w:p>
      <w:pPr>
        <w:pStyle w:val="Akapitzlist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Tabela stawek dodatku funkcyjnego stanowi załącznik Nr 2 do niniejszego Regulaminu.</w:t>
      </w:r>
    </w:p>
    <w:p>
      <w:pPr>
        <w:pStyle w:val="Akapitzlist"/>
        <w:numPr>
          <w:ilvl w:val="0"/>
          <w:numId w:val="16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ek funkcyjny przyznaje i ustala jego wysokość Wójt Gminy.</w:t>
      </w:r>
    </w:p>
    <w:p>
      <w:pPr>
        <w:pStyle w:val="Akapitzlist"/>
        <w:numPr>
          <w:ilvl w:val="0"/>
          <w:numId w:val="16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isy dotyczące dodatku funkcyjnego nie dotyczą pracowników zatrudnionych na stanowiskach pomocniczych, obsługi, asystentów i doradców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DATEK SPECJALN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3</w:t>
      </w:r>
    </w:p>
    <w:p>
      <w:pPr>
        <w:pStyle w:val="Akapitzlist"/>
        <w:numPr>
          <w:ilvl w:val="0"/>
          <w:numId w:val="5"/>
        </w:numPr>
        <w:spacing w:lineRule="auto" w:line="240" w:before="28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ek specjalny może zostać przyznany pracownikom samorządowym zatrudnionym na podstawie umowy o pracę z tytułu okresowego zwiększenia obowiązków służbowych lub powierzenia dodatkowych zadań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ek o którym mowa w ust. 1 przyznaje się na czas określony.</w:t>
      </w:r>
    </w:p>
    <w:p>
      <w:pPr>
        <w:pStyle w:val="Akapitzlist"/>
        <w:numPr>
          <w:ilvl w:val="0"/>
          <w:numId w:val="5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datek specjalny,  jego wysokość oraz okres w jakim będzie przysługiwał określa Wójt Gminy.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Dodatek specjalny jest ustalany w zależności od posiadanych środków na wynagrodzenia i przyznawany w kwocie nieprzekraczającej 40% łącznie wynagrodzenia zasadniczego i dodatku funkcyjnego pracownika lub w kwocie nieprzekraczającej 60% wynagrodzenia zasadniczego w przypadku gdy pracownik nie ma przyznanego dodatku funkcyjneg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REMIA REGULAMINOW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4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posiadanych środków na wynagrodzenia tworzy się fundusz premiowy dla pracowników zatrudnionych na stanowiskach obsługi, którzy mają to określone w umowie o pracę. </w:t>
      </w:r>
    </w:p>
    <w:p>
      <w:pPr>
        <w:pStyle w:val="Akapitzlist"/>
        <w:numPr>
          <w:ilvl w:val="0"/>
          <w:numId w:val="2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nabywa prawa do premii proporcjonalnie do przepracowanego okresu. Warunkiem przyznania premii jest sumienne i staranne wykonanie ustalonych zadań premiowych, do których należą w szczególności: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 i jakościowe wykonanie zadań służbowych wynikających z zakresu czynności lub polecenia służbowego,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ustalonego czasu pracy,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e regulaminu pracy przepisów i zasad bezpieczeństwa i higieny pracy oraz przepisów przeciwpożarowych,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bałość o dobro zakładu pracy, chronienie mienia i używanie go zgodnie </w:t>
        <w:br/>
        <w:t>z przeznaczeniem,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anowanie i zabezpieczenie majątku na stanowisku pracy,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ość działania,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żenie do uzyskiwania w pracy jak najlepszych wyników,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jność i operatywność w pracy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a premiowe ustala i stwierdza stopień ich wykonania Wójt Gminy Orchowo.</w:t>
      </w:r>
    </w:p>
    <w:p>
      <w:pPr>
        <w:pStyle w:val="Akapitzlist"/>
        <w:numPr>
          <w:ilvl w:val="0"/>
          <w:numId w:val="21"/>
        </w:numPr>
        <w:spacing w:lineRule="auto" w:line="240" w:before="0" w:after="12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zachowuje prawo do premii w pełnej wysokości za dany miesiąc, mimo nieobecności w pracy w tym miesiącu, jeżeli nieobecność była spowodowana: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leniem lub oddelegowaniem na kursy obowiązujące na danym stanowisku,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delegowaniem do pracy w innej miejscowości lub podróżą służbową,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obą zawodową lub wypadkiem przy pracy bądź wypadkiem w drodze do pracy lub z pracy,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lopem wypoczynkowym, zwolnieniem z tytułu opieki nad dzieckiem do lat 14, urlopem okolicznościowym.</w:t>
      </w:r>
    </w:p>
    <w:p>
      <w:pPr>
        <w:pStyle w:val="Akapitzlist"/>
        <w:numPr>
          <w:ilvl w:val="0"/>
          <w:numId w:val="2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zas innej usprawiedliwionej nieobecności niż wymieniona w ust. 4, premia nie przysługuje.</w:t>
      </w:r>
    </w:p>
    <w:p>
      <w:pPr>
        <w:pStyle w:val="Akapitzlist"/>
        <w:numPr>
          <w:ilvl w:val="0"/>
          <w:numId w:val="2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a za dany miesiąc nie może przekraczać 25% wynagrodzenia zasadniczego pracownika.</w:t>
      </w:r>
    </w:p>
    <w:p>
      <w:pPr>
        <w:pStyle w:val="Akapitzlist"/>
        <w:numPr>
          <w:ilvl w:val="0"/>
          <w:numId w:val="2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traci prawo do premii za dany miesiąc w razie: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usprawiedliwionej nieobecności w pracy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uszczenia stanowiska bez usprawiedliwienia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żywania alkoholu w pracy lub przystąpienia do pracy po spożyciu alkoholu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ządzenia pracodawcy szkody z winy umyślnej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nia kary nagany,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a stosunku pracy bez wypowiedzenia z winy pracownika lub porzucenia pracy.</w:t>
      </w:r>
    </w:p>
    <w:p>
      <w:pPr>
        <w:pStyle w:val="Akapitzlist"/>
        <w:numPr>
          <w:ilvl w:val="0"/>
          <w:numId w:val="2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e wypłaca się za dany miesiąc z dołu.</w:t>
      </w:r>
    </w:p>
    <w:p>
      <w:pPr>
        <w:pStyle w:val="Akapitzlist"/>
        <w:numPr>
          <w:ilvl w:val="0"/>
          <w:numId w:val="21"/>
        </w:numPr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mają zastosowanie powszechnie obowiązujące przepisy prawa pracy.</w:t>
      </w:r>
    </w:p>
    <w:p>
      <w:pPr>
        <w:pStyle w:val="Akapitzlist"/>
        <w:spacing w:lineRule="auto" w:line="240" w:before="0" w:after="1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GRODY UZNANIOWE</w:t>
      </w:r>
    </w:p>
    <w:p>
      <w:pPr>
        <w:pStyle w:val="Normal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 15</w:t>
      </w:r>
    </w:p>
    <w:p>
      <w:pPr>
        <w:pStyle w:val="Akapitzlist"/>
        <w:numPr>
          <w:ilvl w:val="0"/>
          <w:numId w:val="9"/>
        </w:numPr>
        <w:spacing w:lineRule="auto" w:line="240" w:before="280" w:after="120"/>
        <w:ind w:left="720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posiadanych środków na wynagrodzenia tworzy się na dany rok kalendarzowy fundusz nagród w wysokości 3 % środków planowanych w budżecie Gminy na wynagrodzenia, z  przeznaczeniem na nagrody za szczególne osiągnięcia w pracy zawodowej oraz na nagrody z okazji Dnia Pracownika Samorządowego.</w:t>
      </w:r>
    </w:p>
    <w:p>
      <w:pPr>
        <w:pStyle w:val="Akapitzlist"/>
        <w:numPr>
          <w:ilvl w:val="0"/>
          <w:numId w:val="9"/>
        </w:numPr>
        <w:spacing w:lineRule="auto" w:line="240" w:before="0" w:after="200"/>
        <w:ind w:left="720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groda uznaniowa może zostać przyznana pracownikowi w szczególności za:</w:t>
      </w:r>
    </w:p>
    <w:p>
      <w:pPr>
        <w:pStyle w:val="Akapitzlist"/>
        <w:numPr>
          <w:ilvl w:val="0"/>
          <w:numId w:val="22"/>
        </w:numPr>
        <w:spacing w:lineRule="auto" w:line="240" w:before="0" w:after="120"/>
        <w:ind w:left="144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lne osiągnięcia w pracy,</w:t>
      </w:r>
    </w:p>
    <w:p>
      <w:pPr>
        <w:pStyle w:val="Akapitzlist"/>
        <w:numPr>
          <w:ilvl w:val="0"/>
          <w:numId w:val="22"/>
        </w:numPr>
        <w:spacing w:lineRule="auto" w:line="240" w:before="0" w:after="120"/>
        <w:ind w:left="144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dodatkowych zadań, wykraczających poza zakres podstawowych obowiązków wynikających z umowy o pracę, za które pracownik nie otrzymuje dodatku specjalnego,</w:t>
      </w:r>
    </w:p>
    <w:p>
      <w:pPr>
        <w:pStyle w:val="Akapitzlist"/>
        <w:numPr>
          <w:ilvl w:val="0"/>
          <w:numId w:val="22"/>
        </w:numPr>
        <w:spacing w:lineRule="auto" w:line="240" w:before="0" w:after="120"/>
        <w:ind w:left="144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ywę i samodzielność w stosowaniu rozwiązań usprawniających realizację powierzonych zadań,</w:t>
      </w:r>
    </w:p>
    <w:p>
      <w:pPr>
        <w:pStyle w:val="Akapitzlist"/>
        <w:numPr>
          <w:ilvl w:val="0"/>
          <w:numId w:val="22"/>
        </w:numPr>
        <w:spacing w:lineRule="auto" w:line="240" w:before="0" w:after="120"/>
        <w:ind w:left="144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i efektywne podnoszenie kwalifikacji zawodowych,</w:t>
      </w:r>
    </w:p>
    <w:p>
      <w:pPr>
        <w:pStyle w:val="Akapitzlist"/>
        <w:numPr>
          <w:ilvl w:val="0"/>
          <w:numId w:val="22"/>
        </w:numPr>
        <w:spacing w:lineRule="auto" w:line="240" w:before="0" w:after="120"/>
        <w:ind w:left="144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orowe wypełnianie obowiązków służbowych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720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yzję o przyznaniu nagrody uznaniowej podejmuje kierownik urzędu na pisemny wniosek bezpośredniego przełożonego pracownika lub z własnej inicjatywy. 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ind w:left="720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 zawiadomienia o przyznaniu nagrody składa się do akt osobowych pracownik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POSTANOWIENIA KOŃCOWE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 1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u nie stosuje się do pracowników zatrudnionych na podstawie powołania oraz wyboru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 17</w:t>
      </w:r>
    </w:p>
    <w:p>
      <w:pPr>
        <w:pStyle w:val="Akapitzlist"/>
        <w:numPr>
          <w:ilvl w:val="0"/>
          <w:numId w:val="2"/>
        </w:numPr>
        <w:spacing w:lineRule="auto" w:line="240" w:before="280" w:after="12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ach nie uregulowanych w niniejszym Regulaminie mają zastosowanie przepisy prawa pracy.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714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miana postanowień regulaminu wymaga formy pisemnej i takiego samego trybu, jaki obowiązuje przy jego wprowadzani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8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po upływie 14 dni od podania go do wiadomości pracowników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1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chwilą wejścia w życie Regulaminu wynagradzania stanowiącego treść niniejszego zarządzenia traci moc obowiązującą Regulamin wynagradzania wprowadzony Zarządzeniem nr 28/2009 Wójta Gminy Orchowo z dnia 15 czerwca 2009r. </w:t>
        <w:br/>
        <w:t xml:space="preserve">w sprawie wprowadzenia Regulaminu Wynagradzania Pracowników Urzędu Gminy </w:t>
        <w:br/>
        <w:t>Orchowo wraz z późniejszymi zmianam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Załącznik nr 1 do Regulaminu Wynagradzania Pracowników </w:t>
        <w:br/>
        <w:t>Urzędu Gminy Orchowo z dnia  2016-04-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MAKSYMALNYCH STAWEK MIESIĘCZNYCH KWOT WYNAGRODZENIA ZASADNICZEGO DLA PRACOWNIKÓW URZĘDU GMINY ORCHOWO ZATRUDNIONYCH NA PODSTAWIE UMOWY O PRAC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063"/>
        <w:gridCol w:w="3119"/>
      </w:tblGrid>
      <w:tr>
        <w:trPr>
          <w:trHeight w:val="642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a zaszeregowani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alna kwota w złot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ksymalna kwota w złotych</w:t>
            </w:r>
          </w:p>
        </w:tc>
      </w:tr>
      <w:tr>
        <w:trPr>
          <w:trHeight w:val="3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3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3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</w:tr>
      <w:tr>
        <w:trPr>
          <w:trHeight w:val="3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</w:tr>
      <w:tr>
        <w:trPr>
          <w:trHeight w:val="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>
          <w:trHeight w:val="3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>
          <w:trHeight w:val="3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>
          <w:trHeight w:val="3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</w:tr>
      <w:tr>
        <w:trPr>
          <w:trHeight w:val="3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</w:tc>
      </w:tr>
      <w:tr>
        <w:trPr>
          <w:trHeight w:val="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>
          <w:trHeight w:val="3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</w:tr>
      <w:tr>
        <w:trPr>
          <w:trHeight w:val="3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3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I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</w:tr>
      <w:tr>
        <w:trPr>
          <w:trHeight w:val="3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V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</w:t>
            </w:r>
          </w:p>
        </w:tc>
      </w:tr>
      <w:tr>
        <w:trPr>
          <w:trHeight w:val="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</w:tr>
      <w:tr>
        <w:trPr>
          <w:trHeight w:val="3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</w:tr>
      <w:tr>
        <w:trPr>
          <w:trHeight w:val="3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>
          <w:trHeight w:val="3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0</w:t>
            </w:r>
          </w:p>
        </w:tc>
      </w:tr>
      <w:tr>
        <w:trPr>
          <w:trHeight w:val="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0</w:t>
            </w:r>
          </w:p>
        </w:tc>
      </w:tr>
      <w:tr>
        <w:trPr>
          <w:trHeight w:val="3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</w:tr>
      <w:tr>
        <w:trPr>
          <w:trHeight w:val="3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0</w:t>
            </w:r>
          </w:p>
        </w:tc>
      </w:tr>
      <w:tr>
        <w:trPr>
          <w:trHeight w:val="31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I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do Regulaminu Wynagradzania Pracowników </w:t>
        <w:br/>
        <w:t>Urzędu Gminy Orchowo z dnia  2016-04-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MAKSYMALNYCH STAWEK DODATKU FUNKCYJNEGO DLA PRACOWNIKÓW SAMORZĄDOWYCH ZATRUDNIONYCH NA PODSTAWIE UMOWY O PRACĘ  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5320"/>
      </w:tblGrid>
      <w:tr>
        <w:trPr>
          <w:trHeight w:val="31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dodatku funkcyjnego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nt najniższego wynagrodzenia zasadniczego</w:t>
            </w:r>
          </w:p>
        </w:tc>
      </w:tr>
      <w:tr>
        <w:trPr>
          <w:trHeight w:val="31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40</w:t>
            </w:r>
          </w:p>
        </w:tc>
      </w:tr>
      <w:tr>
        <w:trPr>
          <w:trHeight w:val="31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60</w:t>
            </w:r>
          </w:p>
        </w:tc>
      </w:tr>
      <w:tr>
        <w:trPr>
          <w:trHeight w:val="31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80</w:t>
            </w:r>
          </w:p>
        </w:tc>
      </w:tr>
      <w:tr>
        <w:trPr>
          <w:trHeight w:val="31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00</w:t>
            </w:r>
          </w:p>
        </w:tc>
      </w:tr>
      <w:tr>
        <w:trPr>
          <w:trHeight w:val="31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20</w:t>
            </w:r>
          </w:p>
        </w:tc>
      </w:tr>
      <w:tr>
        <w:trPr>
          <w:trHeight w:val="31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40</w:t>
            </w:r>
          </w:p>
        </w:tc>
      </w:tr>
      <w:tr>
        <w:trPr>
          <w:trHeight w:val="33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60</w:t>
            </w:r>
          </w:p>
        </w:tc>
      </w:tr>
      <w:tr>
        <w:trPr>
          <w:trHeight w:val="31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70</w:t>
            </w:r>
          </w:p>
        </w:tc>
      </w:tr>
      <w:tr>
        <w:trPr>
          <w:trHeight w:val="33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190</w:t>
            </w:r>
          </w:p>
        </w:tc>
      </w:tr>
      <w:tr>
        <w:trPr>
          <w:trHeight w:val="33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 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do Regulaminu Wynagradzania Pracowników </w:t>
        <w:br/>
        <w:t>Urzędu Gminy Orchowo z dnia  2016-04-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E WYMAGAŃ KWALIFIKACYJNYCH, MAKSYMALNEGO POZIOMU WYNAGRODZENIA ZASADNICZEGO ORAZ STAWEK DODAKU FUNKCYJNEGO PRACOWNIKÓW URZĘDU GMINY ORCHOWO ZATRUDNIONYCH NA PODSTAWIE UMOWY O PRACĘ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nowiska kierownicze urzędnicze i urzędnicze</w:t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467"/>
        <w:gridCol w:w="1714"/>
        <w:gridCol w:w="1349"/>
        <w:gridCol w:w="2695"/>
        <w:gridCol w:w="2198"/>
      </w:tblGrid>
      <w:tr>
        <w:trPr>
          <w:trHeight w:val="3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symalny poziom wynagrodzenia zasadniczeg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ymagania kwalifikacyjne </w:t>
            </w:r>
          </w:p>
        </w:tc>
      </w:tr>
      <w:tr>
        <w:trPr>
          <w:trHeight w:val="8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wka dodatku funkcyjneg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 oraz umiejętności zawodow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ż pracy w latach</w:t>
            </w:r>
          </w:p>
        </w:tc>
      </w:tr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 Gmin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VII- XI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Urzędu Stanu Cywil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VI - XVI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ług odrębnych przepisów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a Kierownika Urzędu Stanu Cywilneg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III- XV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nik referatu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III-XV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pektor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-X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ca prawn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II – XV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odrębnych przepisów</w:t>
            </w:r>
          </w:p>
        </w:tc>
      </w:tr>
      <w:tr>
        <w:trPr>
          <w:trHeight w:val="1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szy specjalist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szy informaty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I - X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inspekt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yk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-XI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ist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- XI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, kasjer, księgow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-X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łodszy referent, młodszy księgow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 -X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Stanowiska pomocnicze i obsługi</w:t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4750"/>
        <w:gridCol w:w="2447"/>
        <w:gridCol w:w="1794"/>
        <w:gridCol w:w="1367"/>
      </w:tblGrid>
      <w:tr>
        <w:trPr>
          <w:trHeight w:val="593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ksymalny poziom wynagrodzenia zasadniczego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 kwalifikacyjne</w:t>
            </w:r>
          </w:p>
        </w:tc>
      </w:tr>
      <w:tr>
        <w:trPr>
          <w:trHeight w:val="7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ształcenie oraz umiejętności zawodow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ż pracy w latach</w:t>
            </w:r>
          </w:p>
        </w:tc>
      </w:tr>
      <w:tr>
        <w:trPr>
          <w:trHeight w:val="4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owca autobusu szkolneg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- XII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odrębnych przepisów</w:t>
            </w:r>
          </w:p>
        </w:tc>
      </w:tr>
      <w:tr>
        <w:trPr>
          <w:trHeight w:val="4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zątaczk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-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nik gospodarczy/pracownik fizyczn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-V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ekun dzieci i młodzież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czasie przewozu do i ze szkoły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ow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c administracyj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- 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erwator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 – X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icze zawodow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kretarka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IX – X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tngroup">
    <w:name w:val="btn-group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58:00Z</dcterms:created>
  <dc:creator>Anna Błaszczyk</dc:creator>
  <dc:description/>
  <dc:language>en-US</dc:language>
  <cp:lastModifiedBy>Ewelina Mrówczyńska</cp:lastModifiedBy>
  <cp:lastPrinted>2016-06-29T12:57:00Z</cp:lastPrinted>
  <dcterms:modified xsi:type="dcterms:W3CDTF">2016-06-29T10:58:00Z</dcterms:modified>
  <cp:revision>2</cp:revision>
  <dc:subject/>
  <dc:title/>
</cp:coreProperties>
</file>